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160"/>
        <w:gridCol w:w="2075"/>
        <w:gridCol w:w="1445"/>
      </w:tblGrid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0"/>
                <w:lang w:eastAsia="zh-CN"/>
              </w:rPr>
              <w:t>学院（中心）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0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0"/>
              </w:rPr>
              <w:t>所在校区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0"/>
              </w:rPr>
              <w:t>研究生招生咨询电话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0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海洋与大气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3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马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12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val="en-US" w:eastAsia="zh-CN"/>
              </w:rPr>
              <w:t>赵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6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eastAsia="zh-CN"/>
              </w:rPr>
              <w:t>李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海洋地球科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4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丁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水产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鱼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820329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eastAsia="zh-CN"/>
              </w:rPr>
              <w:t>丁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海洋生命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鱼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820316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val="en-US" w:eastAsia="zh-CN"/>
              </w:rPr>
              <w:t>白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鱼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8203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6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杜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医药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鱼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8203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9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63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val="en-US" w:eastAsia="zh-CN"/>
              </w:rPr>
              <w:t>彭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0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667872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val="en-US" w:eastAsia="zh-CN"/>
              </w:rPr>
              <w:t>高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6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崔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57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73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顾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75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周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7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姜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材料科学与工程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1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6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张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val="en-US" w:eastAsia="zh-CN"/>
              </w:rPr>
              <w:t>马克思主义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71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赵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基础教学中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校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667871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会计硕士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教育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校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859023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张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eastAsia="zh-CN"/>
              </w:rPr>
              <w:t>国际事务与公共管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eastAsia="zh-CN"/>
              </w:rPr>
              <w:t>崂山校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  <w:lang w:val="en-US" w:eastAsia="zh-CN"/>
              </w:rPr>
              <w:t>667818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val="en-US" w:eastAsia="zh-CN"/>
              </w:rPr>
              <w:t>王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eastAsia="zh-CN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ewsmeta">
    <w:name w:val="news_met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temname3">
    <w:name w:val="item-name3"/>
    <w:basedOn w:val="Style14"/>
    <w:qFormat/>
    <w:rPr/>
  </w:style>
  <w:style w:type="character" w:styleId="Itemname5">
    <w:name w:val="item-name5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ewstitle">
    <w:name w:val="news_title"/>
    <w:basedOn w:val="Style14"/>
    <w:qFormat/>
    <w:rPr/>
  </w:style>
  <w:style w:type="character" w:styleId="Itemname2">
    <w:name w:val="item-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33:00Z</dcterms:created>
  <dc:creator>雨林木风</dc:creator>
  <dc:description/>
  <dc:language>en-US</dc:language>
  <cp:lastModifiedBy>大雅小婕</cp:lastModifiedBy>
  <dcterms:modified xsi:type="dcterms:W3CDTF">2020-08-20T06:59:50Z</dcterms:modified>
  <cp:revision>3</cp:revision>
  <dc:subject/>
  <dc:title>中国海洋大学各学院研究生招生咨询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